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78" w:hanging="0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黑体"/>
          <w:b/>
          <w:sz w:val="36"/>
          <w:szCs w:val="36"/>
        </w:rPr>
        <w:t>中国演艺走出去”品牌译介与传播高级研修班</w:t>
      </w:r>
      <w:r>
        <w:rPr>
          <w:b/>
          <w:sz w:val="36"/>
          <w:szCs w:val="36"/>
        </w:rPr>
        <w:t>学员报名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（盖章）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填报时间：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392"/>
        <w:gridCol w:w="1420"/>
        <w:gridCol w:w="708"/>
        <w:gridCol w:w="712"/>
        <w:gridCol w:w="728"/>
        <w:gridCol w:w="69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375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办公、手机、传真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1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介、工作年限、研修目的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362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机构目前“走出去”基本情况，以及品牌对外译介传播的主要经验和问题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21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机构目前使用的中英文简介、网站、宣传片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图文）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40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走出去”代表性节目或项目的中英文简介、海报、节目单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另附图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99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走出去”节目或项目中的代表性明星、角色、故事梗概、台词、字幕等中英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另附图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15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机构为推广作品或机构而开展的公关活动、宣传材料、中英文新闻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另附图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52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机构其他迫切需要提高质量的相关中英文稿件（可另附图文）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76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补充说明的事项（如饮食禁忌等）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45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注：本报名表所有内容均需如实填写，填写者需保证拥有对相关信息进行译介传播的合法权利，并授权主办方对相关信息进行公益传播使用。为制作通讯录，请务必另附个人照片电子版。</w:t>
      </w:r>
      <w:hyperlink r:id="rId2">
        <w:r>
          <w:rPr>
            <w:rStyle w:val="InternetLink"/>
            <w:rFonts w:ascii="仿宋" w:hAnsi="仿宋" w:cs="仿宋" w:eastAsia="仿宋"/>
            <w:bCs/>
            <w:sz w:val="32"/>
            <w:szCs w:val="32"/>
          </w:rPr>
          <w:t>请于</w:t>
        </w:r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11</w:t>
        </w:r>
        <w:r>
          <w:rPr>
            <w:rStyle w:val="InternetLink"/>
            <w:rFonts w:ascii="仿宋" w:hAnsi="仿宋" w:cs="仿宋" w:eastAsia="仿宋"/>
            <w:bCs/>
            <w:sz w:val="32"/>
            <w:szCs w:val="32"/>
          </w:rPr>
          <w:t>月</w:t>
        </w:r>
        <w:r>
          <w:rPr>
            <w:rStyle w:val="InternetLink"/>
            <w:rFonts w:eastAsia="仿宋" w:cs="仿宋" w:ascii="仿宋" w:hAnsi="仿宋"/>
            <w:bCs/>
            <w:sz w:val="32"/>
            <w:szCs w:val="32"/>
            <w:lang w:val="en-US" w:eastAsia="zh-CN"/>
          </w:rPr>
          <w:t>30</w:t>
        </w:r>
        <w:r>
          <w:rPr>
            <w:rStyle w:val="InternetLink"/>
            <w:rFonts w:ascii="仿宋" w:hAnsi="仿宋" w:cs="仿宋" w:eastAsia="仿宋"/>
            <w:bCs/>
            <w:sz w:val="32"/>
            <w:szCs w:val="32"/>
          </w:rPr>
          <w:t>日前将完整材料提交至报名邮箱</w:t>
        </w:r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yanyizouchuqu@163.com</w:t>
        </w:r>
      </w:hyperlink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。报名学员所提供的机构及作品资料，均可优先进入文化部外联局“中国文化译研网”演艺走出去专题资讯数据库，符合条件者可获长期语言服务支持。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1&#26376;30&#26085;&#21069;&#23558;&#23436;&#25972;&#26448;&#26009;&#25552;&#20132;&#33267;&#25253;&#21517;&#37038;&#31665;yanyizouchuq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21:00Z</dcterms:created>
  <dc:creator>陈俊汕</dc:creator>
  <dc:description/>
  <dc:language>en-US</dc:language>
  <cp:lastModifiedBy>Administrator</cp:lastModifiedBy>
  <dcterms:modified xsi:type="dcterms:W3CDTF">2016-11-18T08:0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